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ГБОУ ВП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гигиены и эпидемиолог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невн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pacing w:val="-3"/>
          <w:sz w:val="36"/>
          <w:szCs w:val="36"/>
        </w:rPr>
        <w:t>рактической подготовки интер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Общая гигиена» на базе Управления Роспотребнадзора по Оренбург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_______________ территориального отдела Роспотребнадзора по Оренбургской област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16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БАЗА И РУКОВОДИТЕЛИ ПРАКТИЧЕСКОЙ ПОДГОТОВКИ ИНТЕРНА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44"/>
        <w:gridCol w:w="3590"/>
      </w:tblGrid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ческой подготовк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________ территориального отдела Роспотребнадзора по Оренбург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ветственный работник </w:t>
            </w:r>
            <w:r>
              <w:rPr>
                <w:bCs/>
                <w:sz w:val="28"/>
                <w:szCs w:val="28"/>
              </w:rPr>
              <w:t xml:space="preserve">________ территориального отдела Роспотребнадзора по Оренбургской обла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ОРГАНИЗ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ЧЕСКОЙ ПОДГОТОВКИ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длительность в часа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дзора за условиями тру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коммунальной гигие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и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циально-гигиеническ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за радиационной безопас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пидемиолог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ЕТ РАБОТЫ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ЧЕСКОЙ ПОДГОТОВК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24"/>
        <w:gridCol w:w="1498"/>
      </w:tblGrid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специалистов </w:t>
            </w:r>
            <w:r>
              <w:rPr>
                <w:b/>
                <w:color w:val="000000"/>
                <w:sz w:val="24"/>
                <w:szCs w:val="24"/>
              </w:rPr>
              <w:t>Управления Роспотребнадз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по организации работы </w:t>
            </w:r>
            <w:r>
              <w:rPr>
                <w:color w:val="000000"/>
                <w:sz w:val="24"/>
                <w:szCs w:val="24"/>
              </w:rPr>
              <w:t xml:space="preserve">Управления Роспотребнадз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деятельности Роспотребнадз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санитарно-эпидемиологическом благополучии населения» №52-ФЗ от 30.03.1999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сновах охраны здоровья граждан в Российской Федерации N 323-ФЗ от 21.11.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 качества и безопасности пищевых продуктов» №29-ФЗ от 02.01.2002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 (надзора)» №134-ФЗ от 08.08.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прав потребителей» №2300-1 от 07.02.1992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ая структура и функции Управления Роспотребнадз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и смешанный принципы организации работы врачей и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врачей и их помощников, специалистов, предусмотренные документами и должностными инструкц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задач и проблемных ситуаций в деятельности врач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ская деятельность Управления Роспотребнадзора. Формы взаимодействия специалиста и врача с администрацией территорий и ведомств, органами здравоохранения другими органами и учреждениями в ходе обеспечения санитарно-эпидемиологического благополучи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заимодействия санэпидслужбы с другими контролирующими органами. Разделение фун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работы специалистов с населением, средствами массовой информации и т.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планирования, организация работы по проведению санитарно-профилактических и противоэпидемических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нирование деятельности при внедрении бюджетирования, ориентированное на результат (БО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ое, перспективное и текущее планирование – составление годового, квартального, месячного планов работы отделов и каждого специали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санэпидслужбы в условиях перехода на БОР. Механизмы хозяйственной деятельности. Внебюджет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елопроизводства. Содержание, распределение и использование информации о санитарно-эпидемиологическом благополучи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информационные санологические системы в работе врача. Принципы построения базы данных о факторах среды и здоровь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татистического анализа в работе специалиста. Статистические пакеты анализа санологических данных. Задачи по обработке статистической информ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лючевых операций на персональном компьютере. Основные принципы работы с текстовыми редактор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о-отчетная документация, порядок ее ведения. Государственный докл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и оценка состояния здоровья населения обслуживаемой территории, участка,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анализа и задачи оценки здоровь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нятия «здоровье». Критерии оценки и группы показателей, характеризующие здоров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гиональных целевых программ и управление ими. Социально-гигиенический монитори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ов системного анализа и информатики для оценки состояния здоровья населения, прогнозирования и управления здоровь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ные, отчетные, справочные и другие документы о состоянии здоровья населения, составляющие информационную базу врач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сводка и группировка сведений по медико-демографическим показателям, показателям физического развития, заболеваемости, смертности, инвалидизации и трудопотер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 оценка рангового значения отдельных классов, групп и нозологических форм болезней по показателям заболеваемости, трудопотерь и инвалид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 оценка распределения показателей, характеризующих состояния здоровья населения территориально-социальных групп населения, отдельных коллективов, а также во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оценка уровня, структуры и динамики заболеваемости населения в целом и отдельных социально-возрастных групп важнейшими нозологическими формами болез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выборочных обследований населения, медицинских осмотров детей, работников промышленных предприятий, общественного питания, торговли и других объектов (предварительных при поступлении на работу и периодических), осуществление сводки, группировки и анализа из результа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и оценка среды обитания и условий жизнедеятельност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оценка медико-экологических факторов, формирующих здоровье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методы гигиенического нормирования факторов окружающе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мплексной эколого-гигиенической оценки состояния среды обитания человека и пути ее оптим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ономического ущерба здоровью населения в связи с загрязнением окружающе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критерии и методы оценки гигиенического состояния объектов окружающей среды по физико-химическим, бактериологическим и вирусологическими показател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нтомологическая характеристика состояния территории. Уровень заселенности биологическими объектами, имеющими эпидемиологическое и санитарно-гигиеническое значение в населенных пун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бора информации для оценки санитарно-эпидемиологического благополучи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ичинно-следственных связей между качеством окружающей среды, а также другими факторами риска и состоянием здоровья населения (оценка территории риска, оценка групп риска, оценка коллективов риска, времени риска, формулирование гипотез о факторах риск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оспективная, оперативная и прогностическая оценка санитарно-эпидемиологического благополучи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офилактических мероприятий, вытекающих из обстановки, по группам болезней применительно к организации санитарно-эпидемиологического надзора (ведущие неинфекционные болезни, профессиональные болезни, паразитарные болезни, внутрибольничные инфекции, травмы, ожоги и отравл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решения и планировочные мероприятия, обеспечивающие санитарно-эпидемиологического благополучие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санитарно-эпидемиологического надзора. Коммунальная гиги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коммунальной гигиене. Функциональные обязанности. Квалификационная 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объектами коммунальной гигие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планировке и застройке новых и развитию существующих населенных мест, гигиеническая оценка планировочных систем разного таксономического уров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области хозяйственно-питьевого водоснабжения и водополь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оборудованию водозаборных сооружений и качеству воды при централизованном и децентрализованном хозяйственно-питьевом водоснаб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состоянием водных объектов в местах водопользовани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характеристика источников загрязнения водных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заболеваниями, обусловленными загрязнением 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в санитарной охране водных объектов. Гигиенические требования к отведению сточных вод в водные объе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абораторного контроля за качеством хозяйственно-питьевого водоснабжения и при оценке состояния водных объектов в местах водопользования населения в соответствии с требованиями гос.стат.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области санитарной охраны атмосферного возду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состоянием атмосферного воздуха населенных 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по санитарной охране атмосферного воздуха населенных мест. Гигиенические требования к рассеиванию примесей в атмосфе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характеристика отдельных отраслей народного хозяйства как источников загрязнения атмосферного возду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игиенической оценки материалов инвентаризации источников выбросов вредных веществ в атмосферный возд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заболеваниями, обусловленными загрязнением атмосферного возду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уровнями загрязнения атмосферного воздуха, информация о которых предусмотрена в формах государственной статистической 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ческого надзора за состоянием почвы населенных 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экогигиенических проблемах антропогенных изменений почв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сбору, транспортировке и обезвреживанию твердых бытовых и промышленных отходов. Классификация токсических промышленн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надзор за соблюдением порядка и условиями обеспечения надлежащего санитарного состояния территорий населенных 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храна почвы в условиях неканализованных населенных мест и в связи с использованием сточных вод для орошения с/х зем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заболеваниями, обусловленными загрязнением почв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гигиенического контроля за состоянием почвы по показателям, предусмотренным формами государственной статистической 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состоянием внутренней среды жилых и общественных зд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игиенического нормирования факторов среды жилых и общественных зд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объектами жилищно-гражданск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лечебно-профилактическими учреждениями. Лицензирование ЛПУ и фарм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гигиене питания. Функциональные обязанности. Квалификационная 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эпидблагополучия населения в процессе изготовления, хранения, транспортировки и реализации продовольственного сырья и пищевых прод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предприятиями общественного питания, складской, торговой сети и перерабатывающей промыш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итарно-гигиенический надзор за производством тары, посуды, упаковочного материала,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офилактике пищевых отравлений микробной и немикробной эти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причин и меры ликвидации вспышек пищевых отрав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демическое значение отдельных пищевых прод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е обязанности врача по организации санитарно-гигиенического надзора за применением пестицидов, минеральных удобрений, стимуляторов рост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й контроль за качеством и безопасностью пищевых продуктов в соответствии с требованиями государственной статистической отчетности  и других докум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сертификация продовольственного сырья и пищевых прод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проблеме рационального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алиментарно-зависимых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ческое и лечебно-профилактическое значение отдельных групп продуктов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фактического питания и состояния здоровья различных групп населения, связанного с характером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о-гигиенические проблемы питания и здоровья населения. Медицинский контроль за организацией питания в регионах с осложненной экологической ситуаци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заболеваниями, обусловленными пит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 питание на предприятиях с вредными и особо вредными условиями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ическое питание в системе предприятий общественного питания, лечебно-профилактических учреждениях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а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гигиене труда. Функциональные обязанности. Квалификационная 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промышленными предприятиями, объектами сельского хозяйства и т.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требования к планировке и застройке новых и развитию существующих промышленных предприятий, технологиям производств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классификация условий труда. Принципы формирования. Методика приме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ая оценка организации технологического процесса, оборудования, инструмент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условиями труда женщин, подростков и других групп работаю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болеваемости с временной утратой трудоспособности как метод оценки влияния условий труда на здоровье работаю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едварительных и периодических медицинских осмо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сследования причин острых и хронических профессиональных отравлений и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экспертизы временной нетрудоспособности, медико-социальной экспертизы, реабилитации и трудоустройства профессиональных бо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 по профилактике профессиональных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оциально-экономической оценки мероприятий по улучшению условий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организацией и эффективностью мероприятий по предупреждению вредного воздействия физических перегрузок, режима труда и отды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организацией и эффективностью мероприятий по предупреждению вредного воздействия, обусловленного загрязнением пылью, химическими и биологическими веществами производственн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организацией и эффективностью мероприятий по профилактике вредного действия физических факторов (шума, вибрации, ЭМП радиочастот, ПМП и электростатического поля, лазерного излучения, нагревающего и охлаждающего микроклима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эффективностью санитарно-технических устройств (вентиляции, кондиционирования, освещения), за обеспечением и применением СИ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гигиене детей и подростков. Функциональные обязанности. Квалификационная 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здоровья детского и подросткового населения в связи с воздействием факторов среды об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оценки и анализа физического развития, состояния здоровья и заболеваемости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зависимостей между факторами среды и характеристиками здоров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 по оздоровлению среды и условий воспитания и обучения в первичной профилактике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эпидемиологического надзора за реконструкцией детских и подростковых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эпидемиологического надзора за действующими объектами для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воспитательно-образовательной и оздоровительной работой в дошкольных образовательных учреждениях и соблюдением требований санитарного законода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учебным и трудовым обучением в образовательных учреждениях для детей и подростков (общеобразовательные учреждения, учреждения начального профессионального образова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летними оздоровительными учрежд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учреждениями дополните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абораторных и инструментальных исследований при проведении санитарно-эпидемиологического надзора за учреждениями для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ий надзор за организацией и качеством питания в учреждениях для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анитарно-эпидемиологической экспертизы товаров детского ассорти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анитарно-эпидемиологических заключений на предметы детского ассорти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управлению санитарно-эпидемиологическим благополучием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целенаправленного наблюдения за ситуацией и изменениями в состоянии здоровья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итуации и изменений в состоянии здоровья и среды обитания детей и подро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по оздоровлению детского населения и среды его об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методическое руководство гигиеническим воспитанием детей и подростков, формированием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изводственного контроля за соблюдением санитарно-эпидемиологических правил и норма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иационная гиги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радиационной гигиене. Функциональные обязанности. Квалификационная 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ционный контроль за природными и техногенными источниками излучения, естественным радиационным фоном, использованием источников ионизирующего излучения в хозяйствен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надзор за применением источников излучения в народном хозяйстве и медиц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едением документации на радиологических объектах. Участие врача в расследовании и ликвидации последствий радиационной ава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бранные вопросы эпидемиологии, лабораторной диагностики санитарной бактериологии, дезинфект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роприятий по предупреждению инфекционных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специфической профилактике кишечных, воздушно-капельных и кровяных инфе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е и противоэпидемические требования к организации и проведению комплексных мероприятий по профилактике внутрибольничной инф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онные и стерилизационные мероприятия в профилактике внутрибольничных инфекций. Методы лабораторного контроля дезинфекции и стерил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источниками химического, биологического загрязнения и неблагоприятных факторов в городских и сельских населенных пун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выпускаемыми полимерными и синтетическими материалами, изделиями из них, товарами бытовой химии и парфюмерно-косметическими средств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анитарно-эпидемиологического надзора за воздушной средой закрытых помещений и воздуха рабочей зоны по показателям государственной статистической 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абораторного контроля за качеством хозяйственно-питьевого водоснабжения и состояния водных объектов в местах водопользования населения в соответствии с требованиями государственной статистической 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о пропаганде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делы организационной работы врача по пропаганде медицинских и гигиенических знаний сред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рмы и методы пропаганды медицинских и гигиенических знаний сред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терн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ХАРАКТЕРИСТИКА НА ИНТЕР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ind w:right="-11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ветственный работник </w:t>
            </w:r>
            <w:r>
              <w:rPr>
                <w:bCs/>
                <w:sz w:val="28"/>
                <w:szCs w:val="28"/>
              </w:rPr>
              <w:t xml:space="preserve">________ территориального отдела Роспотребнадзора по Оренбургской обла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1:00Z</dcterms:created>
  <dc:creator>XTreme</dc:creator>
  <dc:description/>
  <cp:keywords/>
  <dc:language>en-US</dc:language>
  <cp:lastModifiedBy>user</cp:lastModifiedBy>
  <cp:lastPrinted>2012-12-24T11:48:00Z</cp:lastPrinted>
  <dcterms:modified xsi:type="dcterms:W3CDTF">2016-01-11T08:18:00Z</dcterms:modified>
  <cp:revision>15</cp:revision>
  <dc:subject/>
  <dc:title>ГБОУ ВПО ОрГМА Минздравсоцразвития России</dc:title>
</cp:coreProperties>
</file>